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 xml:space="preserve">B-PL - </w:t>
      </w:r>
      <w:r>
        <w:rPr>
          <w:sz w:val="48"/>
          <w:szCs w:val="48"/>
        </w:rPr>
        <w:t>团队协作中的技能交替与项目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中的技能交替与项目管理</w:t>
      </w:r>
      <w:r>
        <w:rPr>
          <w:sz w:val="32"/>
          <w:szCs w:val="32"/>
        </w:rPr>
        <w:t>&lt;/p&gt;&lt;p&gt;&lt;img src="/static-img/ZDnxhtdhD7_kclVN2bHuYdVKYYo3jfKcxyFsP9yXswCmVyEyfgxQM8wX5GiQr43C.jpg"&gt;&lt;/p&gt;&lt;p&gt;</w:t>
      </w:r>
      <w:r>
        <w:rPr>
          <w:sz w:val="32"/>
          <w:szCs w:val="32"/>
        </w:rPr>
        <w:t>在现代企业中，项目管理不再是单个人能独自完成的任务，而是一项需要多个专家合作完成的复杂过程。为了提高效率和质量，许多团队采用了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方法，即三个成员轮流担任业务分析师、项目经理和技术负责人的角色。这一模式对于促进团队成员之间的技能交替、经验分享以及项目管理能力的提升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跨部门协作</w:t>
      </w:r>
      <w:r>
        <w:rPr>
          <w:sz w:val="32"/>
          <w:szCs w:val="32"/>
        </w:rPr>
        <w:t>&lt;/p&gt;&lt;p&gt;&lt;img src="/static-img/zJv0cngnpyupD2-Q-a8uHtVKYYo3jfKcxyFsP9yXswA4-TE6IgC6XgOT11DQzAgLNoOmTjEjSmlI8YhibWXQEg.jpg"&gt;&lt;/p&gt;&lt;p&gt;ABC</w:t>
      </w:r>
      <w:r>
        <w:rPr>
          <w:sz w:val="32"/>
          <w:szCs w:val="32"/>
        </w:rPr>
        <w:t>公司在进行新产品开发时，发现原有的工作流程存在重叠和信息传递不畅。通过实施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模式，他们将市场分析师、工程师和产品设计师组成一个小组。在这个过程中，每位成员都有机会掌握其他领域的知识，从而更好地理解各自职责，并优化整个生产线，使得产品开发周期缩短了</w:t>
      </w:r>
      <w:r>
        <w:rPr>
          <w:sz w:val="32"/>
          <w:szCs w:val="32"/>
        </w:rPr>
        <w:t>2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风险预防</w:t>
      </w:r>
      <w:r>
        <w:rPr>
          <w:sz w:val="32"/>
          <w:szCs w:val="32"/>
        </w:rPr>
        <w:t>&lt;/p&gt;&lt;p&gt;&lt;img src="/static-img/TtR3iCj52-6UK7y1i65_wNVKYYo3jfKcxyFsP9yXswA4-TE6IgC6XgOT11DQzAgLNoOmTjEjSmlI8YhibWXQEg.jpg"&gt;&lt;/p&gt;&lt;p&gt;XYZ</w:t>
      </w:r>
      <w:r>
        <w:rPr>
          <w:sz w:val="32"/>
          <w:szCs w:val="32"/>
        </w:rPr>
        <w:t>公司面临的一次重大合同延误事件，是因为没有及时识别到潜在的问题并采取措施。当他们开始实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，他们意识到每个角色的视角都是独特且不可或缺的。这样，不仅提高了问题发现速度，也加强了团队对未来可能遇到的挑战做出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创新驱动</w:t>
      </w:r>
      <w:r>
        <w:rPr>
          <w:sz w:val="32"/>
          <w:szCs w:val="32"/>
        </w:rPr>
        <w:t>&lt;/p&gt;&lt;p&gt;&lt;img src="/static-img/ef1T1jvWsHajbum335yoA9VKYYo3jfKcxyFsP9yXswA4-TE6IgC6XgOT11DQzAgLNoOmTjEjSmlI8YhibWXQEg.jpg"&gt;&lt;/p&gt;&lt;p&gt;PQR</w:t>
      </w:r>
      <w:r>
        <w:rPr>
          <w:sz w:val="32"/>
          <w:szCs w:val="32"/>
        </w:rPr>
        <w:t>公司希望推动其技术研发部门向更加创新的方向发展。通过让软件工程师、数据科学家和市场营销人员轮流担任不同的角色，他们能够从不同行业背景下获取灵感，并将这些灵感转化为实际应用。此举成功帮助</w:t>
      </w:r>
      <w:r>
        <w:rPr>
          <w:sz w:val="32"/>
          <w:szCs w:val="32"/>
        </w:rPr>
        <w:t>PQR</w:t>
      </w:r>
      <w:r>
        <w:rPr>
          <w:sz w:val="32"/>
          <w:szCs w:val="32"/>
        </w:rPr>
        <w:t>公司推出了几项引领行业趋势的新技术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模式不仅能够促进团队内外部资源整合，更能激发员工之间的情感共鸣，加速组织学习过程，最终提升整个项目管理水平。本模式已被越来越多的事业单位所采纳，因为它提供了一种有效的手段，让员工能够适应不断变化的人才需求，为企业创造更多竞争优势。</w:t>
      </w:r>
      <w:r>
        <w:rPr>
          <w:sz w:val="32"/>
          <w:szCs w:val="32"/>
        </w:rPr>
        <w:t>&lt;/p&gt;&lt;p&gt;&lt;img src="/static-img/EPnrpc5EMcb7a-_XrVkM6NVKYYo3jfKcxyFsP9yXswA4-TE6IgC6XgOT11DQzAgLNoOmTjEjSmlI8YhibWXQEg.jpg"&gt;&lt;/p&gt;&lt;p&gt;&lt;a href = "/doc/688449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团队协作中的技能交替与项目管理</w:t>
      </w:r>
      <w:r>
        <w:rPr>
          <w:sz w:val="32"/>
          <w:szCs w:val="32"/>
        </w:rPr>
        <w:t>.doc" rel="alternate" download="688449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团队协作中的技能交替与项目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